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.9/2017-0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  <w:r>
              <w:rPr>
                <w:i/>
                <w:iCs/>
                <w:lang w:val="sr-RS"/>
              </w:rPr>
              <w:t xml:space="preserve"> </w:t>
            </w:r>
            <w:r>
              <w:rPr>
                <w:iCs/>
                <w:lang w:val="sr-RS"/>
              </w:rPr>
              <w:t xml:space="preserve">редовног </w:t>
            </w:r>
            <w:r>
              <w:rPr>
                <w:lang w:val="sr-RS"/>
              </w:rPr>
              <w:t>одржавања и сервисирања ПП апарата и хидрантске мреже у складиштима Дирекције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Cs/>
                <w:lang w:val="sr-RS"/>
              </w:rPr>
              <w:t>50413200 – Услуге поправке и одржавања ватрогасне опрем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29</w:t>
            </w:r>
            <w:r>
              <w:rPr>
                <w:lang w:val="sr-RS"/>
              </w:rPr>
              <w:t xml:space="preserve">.05.2017.годин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обавештења о продужењу рока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2.06.2017. године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ог за продужење рок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опуна конкурсне документациј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време подношења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подношење понуда истиче 09.06.2017. године у 11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де се достављају на адрес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публичка дирекција за робне резерве, Београд, Дечанска 8а, шести спрат канцеларија 654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и место отварања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арање понуда одржаће се 09.06.2017.године у 11.30 часова, у Републучкој дирекцији за робне резерве, Београд, Дечанск 8а, шести спрат  канцеларија 654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Предраг Ђор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ail  predrag.djor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5:00Z</dcterms:created>
  <dc:creator>Svetlana Mitrovic</dc:creator>
  <dc:description/>
  <cp:keywords/>
  <dc:language>en-US</dc:language>
  <cp:lastModifiedBy>Rada</cp:lastModifiedBy>
  <cp:lastPrinted>2016-12-01T13:51:00Z</cp:lastPrinted>
  <dcterms:modified xsi:type="dcterms:W3CDTF">2017-06-02T07:45:00Z</dcterms:modified>
  <cp:revision>2</cp:revision>
  <dc:subject/>
  <dc:title/>
</cp:coreProperties>
</file>